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zxx" w:bidi="zxx"/>
        </w:rPr>
        <w:t>Hosté Inspiračního fóra 201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ena Bartl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á profesorka, historička umění a publicistka. Zabývá se hlavně středověkým uměním, o němž mimo jiné napsala publikaci Pravda zvítězila: výtvarné umění a husitství 1398–1490 (2015). Věnuje se také současnému umění, teorii a metodologii dějin umění či otázce identit a historické pamět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8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ladimír Burj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ý pedagog. Absolvent MFF UK. V listopadu 1989 spoluzaložil Učiteľské fórum a po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etové revoluci působil na ministerstvu školství. V současnosti vede firmu EXAM testing,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ou založil roku 1994, a je šéfredaktorem časopisu Dobrá škola. Každoročně organizuje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erenci Cesty k dobrej škole. Znepokojují ho dnešní školské systémy, které podle něj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ejí projít výraznou reformací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7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derico Dí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ělec česko-argentického původu. Proslul svou ikonickou zlatou kapkou LacrimAu, která byla představena na EXPO v Šanghaji v roce 2010. Sedm let působil jako vedoucí Ateliéru supermédií na UMPRUM, přednášel na University of Columbia a spolupracoval s Univerzitou v Cambridgi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30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tin Fendrych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novinář, spisovatel a bývalý politik. Byl redaktorem týdeníku Respekt, kde krátce zastával i funkci šéfredaktora. Působí jako komentátor Aktuálně.cz a deníku Insider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roce 1989 byl mluvčím federálního ministra vnitra Jána Langoše či náměstkem ministra vnitra Jana Rumla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ystoupení na IF: 26.10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dislav Heryán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kněz, pedagog, překladatel a spisovatel. Během vysokoškolských studií na VUT v Brně v 80. letech se tajně věnoval teologii a stal se salesiánem. V roce 1987 emigroval do Itálie, kde vystudoval filozofii a teologii. Po sametové revoluci se vrátil do vlasti a v roce 1994 byl vysvěcen na kněze. Od 90. let vyučuje biblistiku, řečtinu a hebrejštinu na vyšších odborných a vysokých školách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ystoupení na IF: 25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el Janeček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matematik a pedagog. Vystudoval Matematicko-fyzikální fakultu UK. Titul PhD. v oboru finanční matematika získal na Carnegie Mellon University v Pittsburghu. Od roku 2006 přednáší ve své alma mater. Založil Nadační fond Neuron, Nadační fond proti korupci i Nadační fond pomoci. Tvůrce projektu Demokracie 21 a Prezident 21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ystoupení na IF: 27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lotta Kotíková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á teoretička výtvarného umění, která od roku 1970 žije v USA. V současnosti působí jako nezávislá kurátorka, v letech 1983–2007 pracovala v Brooklynském muzeu v New Yorku. Byla také předsedkyní Společnosti Jindřicha Chalupeckého. Kotíková je pravnučkou T. G. Masaryka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9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žběta Krausová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ská právnička a vědkyně. Absolventka Právnické fakulty Masarykovy univerzity. V současnosti j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andk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dejším Ústavu práva a technologií. Působí na oddělení soukromého práva Ústavu státu a práva AV ČR, ve výzkumu se specializuje na právní aspekty umělé inteligence, robotiky, brain-computer interface a propojování organického života a technologií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30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al Law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tský politický komentátor. Předsedá levicovému labouristickému think tanku Compass. Je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em poradního orgánu spolku We own it!, který se snaží zastavit privatizování veřejných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eb ve Velké Británii. Na pozici editora působí v levicovém magazínu Renewal. Sociolog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ygmunt Bauman Lawsona označil za „jednoho z nejbystřejších a nejdůvtipnějších mozků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tské politické scény“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8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nathan Ledgard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tský novinář a spisovatel. Působil jako válečný zpravodaj v Africe, byl pražským korespondentem listu The Economist. Působí jako ředitel prestižní školy École polytechnique fédérale ve švýcarském Lausanne. Spolu s britským architektem Normanem Fosterem stojí za projektem Droneport, který chce využít drony jako vzdušnou železnici v afrických zemích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30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bert Mis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kouský spisovatel, novinář a kurátor výstav. Píše pro vídeňský týdeník Falter, jako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kař působí v berlínském listu Die Tageszeitung. Na rakouském serveru derStandard má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ůj videoblog FS Misik, v němž se vyjadřuje k dění v politice. Jeho poslední knihou je Liebe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Zeiten des Kapitalismus (2018). Je držitelem několika ocenění za literaturu a publicistiku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8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iliana Rodríguez Morales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xická spoluzakladatelka organizace AtentaMente, která se zaměřuje na vzdělávací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y pro dospělé a děti. Získala magisterský titul na prestižní Harvardově univerzitě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orně se zabývá především kognitivní funkcí mozku. Je členkou výzkumného týmu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earch Schools International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7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ilárd István Pap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ďarský novinář, antropolog a politolog. Doktorského titulu dosáhl na Středoevropské univerzitě v Budapešti, kde studoval sociologii a sociální antropologii. Spoluzaložil nezávislý maďarský zpravodajský server Mérce, který se soustředí hlavně na sociální spravedlnost, nerovnost a diskriminaci. Sám píše především o nacionalismu a národní identitě ve střední a východní Evropě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9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sef Pazderka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novinář a reportér, dlouholetý zahraniční zpravodaj České televize (v letech 2006 až 2010 v Rusku a v letech 2012 až 2016 v Polsku). Od listopadu 2016 byl zástupcem šéfredaktora webu Aktuálně.c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ubna 2018 je jeho šéfredaktorem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6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l Pěchouč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profesor a vědec se zaměřením na umělou inteligenci, aplikace a přenos technologií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uzakladatel několika start-upů z oblasti umělé inteligence a také vědecko-technologicky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ovaného studijního programu Otevřená informatika na ČVUT. Vedl také vědecké projekty ﬁnancované americkými agenturami FAA a NASA. V roce 2015 byl zařazen na seznam výjimečných inovátorů New Europe 10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30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iel Prokop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ský novinář, sociolog a mediální analytik. V současné době je ředitelem výzkumu společnosti Median. Coby novinář působil v redakci iDNES.cz. Absolvent bakalářského oboru Sociologie a magisterského oboru Mediální studia na Fakultě sociálních věd UK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8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ksandra Przegalinska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á vědkyně. Získala doktorát ve filozofii umělé inteligence na Varšavské univerzitě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ímá se o vývoj nových technologií, umělé inteligence a jejich vliv na lidský život. Působí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bostonském Massachusetts Institute of Technology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ystoupení na IF: 30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tin C. Put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literární historik a kritik. Vystudoval klasickou filologii, slavistiku a teologii, přednáší na UK v Praze. Vedl Knihovnu Václava Havla. Zabývá se především vztahem kultury a náboženství. Vydal tři svazky České katolické literatury (1998–2010), tři svazky Obrazů z kulturních dějin (Amerika, Rusko a Střední Evropa; 2010–2018) či Duchovní portrét Václava Havla v rámu české kultury (2011)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ystoupení na IF: 29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ata Py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á novinářka a kulturní teoretička. Píše o kultuře, umění a politice. Je autorkou knihy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or but Sexy, ve které se zabývá pohledem Západu na Východoevropany. Publikuje v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ém a britském tisku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ystoupení na IF: 29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cques Rupnik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ouzský politolog a historik, který se zabývá střední a východní Evropou. Je profesorem na belgické College of Europe v Bruggách a ředitelem výzkumu na Fondation des Sciences Politiques v Paříži. V letech 1977 až 1982 byl redaktorem BBC World Service v Londýně, v letech 1990 až 1992 pracoval jako poradce prezidenta Václava Havla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stoupení na IF: 29.10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án Simkanič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novinář a vydavatel, který v současné době rozjíždí nezávislý Nový deník. Do roku 2018 vedl dvanáct let vydavatelství Internet Info, které stojí za weby 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a.cz, Měšec.cz, Podnikatel.cz, pořádá anketu Křišťálová Lupa – Cena českého internetu. Připravil sborník vzpomínek Mé dětství v socialismu, sestavil knihy České nesvědomí, Přelud svobody a Mediální revoluce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6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teřina Smejkalová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á politoložka. Věnuje se tematice spjaté s digitalizací práce, rolí odborů ve společnosti, genderovou problematikou a také sociologií technologického vývoje. Zaměřuje se také na aktuální politické i společenské dění v Německu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8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ladimír Špidla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ý politik. V letech 2002 až 2004 byl premiérem České republiky a také předsedou ČSSD. Od roku 2004 byl šest let evropským komisařem pro zaměstnanost, sociální věci a rovné příležitosti. Od října 2011 působí jako ředitel sociálnědemokratického think tanku Masarykova demokratická akademie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stoupení na IF: 28.10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hn Tusa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sko-britský novinář a historik. V roce 1939 emigroval do Velké Británie. Od 60. let pracoval v BBC, mezi lety 1986 až 1993 působil jako šéf zahraničního vysílání BBC World Service. B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yl také  výkonným ředitelem uměleckého centra Barbican v Londýně. V roce 2003 byl královnou Alžbětou uveden do šlechtického stavu.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na IF: 26.10.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na Wagner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Česko-německá spisovatelka a publicistka. Od roku 1969 žije střídavě v Saarbrückenu a Praze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zxx"/>
        </w:rPr>
        <w:t>Dlouhodobě se zabývá životem publicistky Mileny Jesenské, vydala její životopis Milena Jesenská (1994). Je autorkou knihy Hrdinové naděje (2008), v níž publikovala rozhovory s odsunutými sudetskými Němci. Působila v představenstvu Nadace Heinricha Bölla, je členkou Mezinárodního PEN klubu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zxx"/>
        </w:rPr>
        <w:t xml:space="preserve">Vystoupení na IF: 28. 10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p>
      <w:pPr>
        <w:pStyle w:val="NormalWeb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cs-CZ" w:eastAsia="zh-CN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cs-CZ" w:eastAsia="zh-CN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cs-CZ" w:eastAsia="zh-CN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cs-CZ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Calibri" w:hAnsi="Calibri" w:cs="Calibri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